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5" w:after="0"/>
        <w:ind w:left="4803" w:right="24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North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olin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perative Extension Service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82550</wp:posOffset>
                </wp:positionV>
                <wp:extent cx="6694805" cy="1270"/>
                <wp:effectExtent l="5715" t="5080" r="508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1440"/>
                          <a:chOff x="0" y="0"/>
                          <a:chExt cx="669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0">
                                <a:moveTo>
                                  <a:pt x="1161" y="1264"/>
                                </a:moveTo>
                                <a:lnTo>
                                  <a:pt x="11781" y="12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2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6.5pt;width:527.15pt;height:0.1pt" coordorigin="-363,130" coordsize="10543,2">
                <v:shape id="shape_0" coordorigin="1161,1264" coordsize="10620,0" path="m1161,1264l11781,1264e" stroked="t" o:allowincell="f" style="position:absolute;left:-363;top:130;width:10542;height:1;mso-wrap-style:none;v-text-anchor:middle">
                  <v:fill o:detectmouseclick="t" on="false"/>
                  <v:stroke color="#ff2800" weight="10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82550</wp:posOffset>
                </wp:positionV>
                <wp:extent cx="1905" cy="9029065"/>
                <wp:effectExtent l="5080" t="5715" r="317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9029160"/>
                          <a:chOff x="0" y="0"/>
                          <a:chExt cx="1800" cy="90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0">
                                <a:moveTo>
                                  <a:pt x="981" y="1264"/>
                                </a:moveTo>
                                <a:lnTo>
                                  <a:pt x="981" y="154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2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4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6.5pt;width:0.15pt;height:710.95pt" coordorigin="-542,130" coordsize="3,14219">
                <v:shape id="shape_0" coordorigin="981,1264" coordsize="0,14220" path="m981,1264l981,15484e" stroked="t" o:allowincell="f" style="position:absolute;left:-542;top:130;width:0;height:14218;mso-wrap-style:none;v-text-anchor:middle">
                  <v:fill o:detectmouseclick="t" on="false"/>
                  <v:stroke color="#ff2800" weight="1008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1;top:130;width:1;height:3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5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>College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w w:val="111"/>
          <w:sz w:val="18"/>
          <w:szCs w:val="18"/>
        </w:rPr>
        <w:t>Agriculture</w:t>
      </w:r>
      <w:r>
        <w:rPr>
          <w:rFonts w:eastAsia="Arial" w:cs="Arial" w:ascii="Arial" w:hAnsi="Arial"/>
          <w:spacing w:val="-2"/>
          <w:w w:val="1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fe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w w:val="106"/>
          <w:sz w:val="18"/>
          <w:szCs w:val="18"/>
        </w:rPr>
        <w:t>Sciences</w:t>
      </w:r>
    </w:p>
    <w:p>
      <w:pPr>
        <w:pStyle w:val="Normal"/>
        <w:spacing w:lineRule="exact" w:line="200" w:before="7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rthampton County Center</w:t>
      </w:r>
    </w:p>
    <w:p>
      <w:pPr>
        <w:pStyle w:val="Normal"/>
        <w:spacing w:lineRule="exact" w:line="200" w:before="7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>P.O. Box 636</w:t>
      </w:r>
    </w:p>
    <w:p>
      <w:pPr>
        <w:pStyle w:val="Normal"/>
        <w:spacing w:lineRule="exact" w:line="200" w:before="7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9495 NC 305 Highway</w:t>
      </w:r>
    </w:p>
    <w:p>
      <w:pPr>
        <w:pStyle w:val="Normal"/>
        <w:spacing w:lineRule="exact" w:line="200" w:before="7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ackson, NC 27845</w:t>
      </w:r>
    </w:p>
    <w:p>
      <w:pPr>
        <w:pStyle w:val="Normal"/>
        <w:spacing w:lineRule="exact" w:line="200" w:before="7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hone: (252) 534-2711</w:t>
      </w:r>
    </w:p>
    <w:p>
      <w:pPr>
        <w:pStyle w:val="Normal"/>
        <w:spacing w:lineRule="exact" w:line="200" w:before="7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252) 534-1827</w:t>
      </w:r>
    </w:p>
    <w:p>
      <w:pPr>
        <w:pStyle w:val="Normal"/>
        <w:spacing w:lineRule="exact" w:line="200" w:before="7" w:after="0"/>
        <w:jc w:val="right"/>
        <w:rPr>
          <w:rFonts w:ascii="Arial" w:hAnsi="Arial" w:eastAsia="Arial" w:cs="Arial"/>
          <w:sz w:val="18"/>
          <w:szCs w:val="18"/>
        </w:rPr>
      </w:pPr>
      <w:hyperlink r:id="rId4">
        <w:r>
          <w:rPr>
            <w:rStyle w:val="InternetLink"/>
            <w:rFonts w:eastAsia="Arial" w:cs="Arial" w:ascii="Arial" w:hAnsi="Arial"/>
            <w:sz w:val="18"/>
            <w:szCs w:val="18"/>
          </w:rPr>
          <w:t>https://northampton.ces.ncsu.ed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ember 13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TO:  Past &amp; Potential 4-H Livestock Show Participants &amp; Famil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:  2019 Show and Sale Registration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nclosed is a registration packet for the 2019 Hertford-Northampton 4-H Livestock Show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ale which will be held Wednesday, June 12, 2018.  You must complete all required paperwo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d return to your county’s extension agent by Monday, January 7, 2019 with the $25 registr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yable to Hertford-Northampton Livestock Committee. (Late registrations will be accepted unt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ch 4, 2019 with an increased fee of $35 per child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following documents should be reviewed and completed as requi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-H Enrollment On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Hertford-Northampton 4-H Livestock Show and Sale Entry Form with entry fe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19 Hertford-Northampton 4-H Livestock Show and Sale General Rules and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019 Important 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ord Book Forms to be comple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re are a few things to note for the 2019 show (which are highlighted in the Rules &amp; Regulations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ach extension office will be offering training workshops outside of the regular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mittee meetings in order to be more effec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ry participant must complete the YQCA workshop every two yea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Both sheep and goat wethers must be castrated and heal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rossbreeds of hair sheep with undocked tails are not allowed to compete in market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loverbuds are now ages 5-7.  Eight year olds will be competing in the Junior Division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is yea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e are looking forward to a wonderful show this year and having you participate! Best wishes for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nderful holiday sea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Bertie, Hertford, and Northampt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unty Cooperative Extension Cen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uy Holley </w:t>
        <w:tab/>
        <w:tab/>
        <w:t xml:space="preserve">   Vicki Wiggins</w:t>
        <w:tab/>
        <w:t xml:space="preserve">        Sara Villwock</w:t>
        <w:tab/>
        <w:tab/>
        <w:t xml:space="preserve">  Beth Burchell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Bertie 4-H Agent </w:t>
        <w:tab/>
        <w:t xml:space="preserve">   Hertford 4-H Agent</w:t>
        <w:tab/>
        <w:t xml:space="preserve">        Northampton 4-H Agent</w:t>
        <w:tab/>
        <w:t xml:space="preserve">  Northampton Livestock Ag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252) 794-5317 </w:t>
        <w:tab/>
        <w:t xml:space="preserve">   </w:t>
        <w:tab/>
        <w:t xml:space="preserve">   (252) 358-7822</w:t>
        <w:tab/>
        <w:t xml:space="preserve">        (252) 534-2711</w:t>
        <w:tab/>
        <w:t xml:space="preserve">               (252) 534-271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39" w:after="0"/>
        <w:ind w:right="404" w:hanging="0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39" w:after="0"/>
        <w:ind w:right="40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39" w:after="0"/>
        <w:ind w:right="404" w:hanging="0"/>
        <w:rPr/>
      </w:pPr>
      <w:r>
        <w:rPr>
          <w:rFonts w:eastAsia="Arial" w:cs="Arial" w:ascii="Arial" w:hAnsi="Arial"/>
          <w:sz w:val="16"/>
          <w:szCs w:val="16"/>
        </w:rPr>
        <w:t>North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olina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t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iversit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rth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olina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&amp;T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t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iversit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mi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mselves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 positiv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tio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 secur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w w:val="99"/>
          <w:sz w:val="16"/>
          <w:szCs w:val="16"/>
        </w:rPr>
        <w:t xml:space="preserve">equal </w:t>
      </w:r>
      <w:r>
        <w:rPr>
          <w:rFonts w:eastAsia="Arial" w:cs="Arial" w:ascii="Arial" w:hAnsi="Arial"/>
          <w:sz w:val="16"/>
          <w:szCs w:val="16"/>
        </w:rPr>
        <w:t>opportunit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gardless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ace,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lor,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reed,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tional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igin,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ligion,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x,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ge,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sability.</w:t>
      </w:r>
      <w:r>
        <w:rPr>
          <w:rFonts w:eastAsia="Arial" w:cs="Arial" w:ascii="Arial" w:hAnsi="Arial"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 addition,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wo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iversities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elcom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w w:val="99"/>
          <w:sz w:val="16"/>
          <w:szCs w:val="16"/>
        </w:rPr>
        <w:t xml:space="preserve">all </w:t>
      </w:r>
      <w:r>
        <w:rPr>
          <w:rFonts w:eastAsia="Arial" w:cs="Arial" w:ascii="Arial" w:hAnsi="Arial"/>
          <w:sz w:val="16"/>
          <w:szCs w:val="16"/>
        </w:rPr>
        <w:t>persons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out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gard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 sexual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ientation.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rth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olina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t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iversity,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rth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olina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&amp;T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t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iversity,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.S.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partment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w w:val="99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 Agricultur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cal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overnment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w w:val="99"/>
          <w:sz w:val="16"/>
          <w:szCs w:val="16"/>
        </w:rPr>
        <w:t>cooper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w w:val="99"/>
          <w:sz w:val="16"/>
          <w:szCs w:val="16"/>
        </w:rPr>
        <w:t>ing</w:t>
      </w:r>
      <w:r>
        <w:rPr>
          <w:rFonts w:eastAsia="Arial" w:cs="Arial" w:ascii="Arial" w:hAnsi="Arial"/>
          <w:sz w:val="16"/>
          <w:szCs w:val="16"/>
        </w:rPr>
        <w:t>.</w:t>
      </w:r>
    </w:p>
    <w:sectPr>
      <w:type w:val="nextPage"/>
      <w:pgSz w:w="12240" w:h="15840"/>
      <w:pgMar w:left="1600" w:right="4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orthampton.ces.ncsu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7:00Z</dcterms:created>
  <dc:creator>Sara A Davis</dc:creator>
  <dc:description/>
  <cp:keywords/>
  <dc:language>en-US</dc:language>
  <cp:lastModifiedBy>Microsoft Office User</cp:lastModifiedBy>
  <cp:lastPrinted>2018-12-11T16:36:00Z</cp:lastPrinted>
  <dcterms:modified xsi:type="dcterms:W3CDTF">2018-12-11T21:37:00Z</dcterms:modified>
  <cp:revision>7</cp:revision>
  <dc:subject/>
  <dc:title>Microsoft Word - Gates Invoic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21T00:00:00Z</vt:filetime>
  </property>
  <property fmtid="{D5CDD505-2E9C-101B-9397-08002B2CF9AE}" pid="3" name="LastSaved">
    <vt:filetime>2012-05-21T00:00:00Z</vt:filetime>
  </property>
</Properties>
</file>